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551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公共外交学院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硕士研究生录取工作小组、</w:t>
      </w:r>
    </w:p>
    <w:p>
      <w:pPr>
        <w:pStyle w:val="Normal"/>
        <w:ind w:firstLine="55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格审查工作小组名单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24"/>
          <w:szCs w:val="28"/>
        </w:rPr>
      </w:pPr>
      <w:r>
        <w:rPr>
          <w:rFonts w:eastAsia="仿宋_GB2312" w:cs="华文仿宋" w:ascii="仿宋_GB2312" w:hAnsi="仿宋_GB2312"/>
          <w:b/>
          <w:sz w:val="24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公共外交学院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硕士研究生录取工作小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刘德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王秋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刘德斌、王秋彬、孙丽萍、王力、郑广超</w:t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公共外交学院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硕士研究生录取资格审查工作小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王秋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副组长：王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王秋彬、王力、郑广超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firstLine="480"/>
        <w:rPr>
          <w:rFonts w:cs="华文仿宋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08:00Z</dcterms:created>
  <dc:creator>user</dc:creator>
  <dc:description/>
  <cp:keywords/>
  <dc:language>en-US</dc:language>
  <cp:lastModifiedBy>微软用户</cp:lastModifiedBy>
  <dcterms:modified xsi:type="dcterms:W3CDTF">2016-03-11T03:41:00Z</dcterms:modified>
  <cp:revision>14</cp:revision>
  <dc:subject/>
  <dc:title>行政学院2013年硕士研究生录取工作小组</dc:title>
</cp:coreProperties>
</file>