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公共外交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研究生录取工作小组、</w:t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格审查工作小组名单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共外交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录取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刘德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孙兴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刘德斌、孙兴杰、王黎、王力、郑广超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公共外交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录取资格审查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孙兴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郑广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孙兴杰、王力、郑广超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firstLine="480"/>
        <w:rPr>
          <w:rFonts w:cs="华文仿宋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8:00Z</dcterms:created>
  <dc:creator>user</dc:creator>
  <dc:description/>
  <cp:keywords/>
  <dc:language>en-US</dc:language>
  <cp:lastModifiedBy>usq</cp:lastModifiedBy>
  <dcterms:modified xsi:type="dcterms:W3CDTF">2017-03-09T08:07:00Z</dcterms:modified>
  <cp:revision>18</cp:revision>
  <dc:subject/>
  <dc:title>行政学院2013年硕士研究生录取工作小组</dc:title>
</cp:coreProperties>
</file>